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861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110" cy="8623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  <w:lang w:val="ru-RU"/>
        </w:rPr>
        <w:t>.06.25 - 05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Пермь (2 дня)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жнекам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Елабуг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пул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ерм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ерм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Чайковский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Чистопо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0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